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28"/>
          <w:szCs w:val="28"/>
        </w:rPr>
        <w:t>みなとオアシス全国協議会</w:t>
      </w:r>
    </w:p>
    <w:p>
      <w:pPr>
        <w:pStyle w:val="Normal"/>
        <w:jc w:val="center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  <w:t>入　会　申　込　書</w:t>
      </w:r>
    </w:p>
    <w:p>
      <w:pPr>
        <w:pStyle w:val="Normal"/>
        <w:rPr>
          <w:w w:val="150"/>
          <w:sz w:val="24"/>
          <w:szCs w:val="36"/>
        </w:rPr>
      </w:pPr>
      <w:r>
        <w:rPr>
          <w:w w:val="150"/>
          <w:sz w:val="24"/>
          <w:szCs w:val="36"/>
        </w:rPr>
      </w:r>
    </w:p>
    <w:p>
      <w:pPr>
        <w:pStyle w:val="Normal"/>
        <w:ind w:left="90" w:right="-260" w:hanging="630"/>
        <w:rPr>
          <w:sz w:val="28"/>
          <w:szCs w:val="28"/>
        </w:rPr>
      </w:pPr>
      <w:r>
        <w:rPr>
          <w:sz w:val="28"/>
          <w:szCs w:val="28"/>
        </w:rPr>
        <w:t>みなとオアシス全国協議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長　宛て</w:t>
      </w:r>
    </w:p>
    <w:p>
      <w:pPr>
        <w:pStyle w:val="Normal"/>
        <w:ind w:left="4498" w:hanging="0"/>
        <w:rPr>
          <w:sz w:val="24"/>
        </w:rPr>
      </w:pPr>
      <w:r>
        <w:rPr/>
        <w:t>　　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right="-855" w:hanging="0"/>
        <w:jc w:val="righ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年　　 月　　　日　　　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810"/>
        <w:gridCol w:w="719"/>
        <w:gridCol w:w="3491"/>
      </w:tblGrid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13"/>
                <w:kern w:val="0"/>
                <w:szCs w:val="21"/>
              </w:rPr>
              <w:t>団　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kern w:val="0"/>
                <w:szCs w:val="21"/>
              </w:rPr>
              <w:t>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Cs w:val="21"/>
              </w:rPr>
              <w:t>オアシス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Cs w:val="21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○をつけて下さい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設置者　　　　運営者　　　　設置及び運営者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2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団体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Cs w:val="21"/>
              </w:rPr>
              <w:t>代表者氏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Cs w:val="21"/>
              </w:rPr>
              <w:t>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　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印　　　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Cs w:val="21"/>
              </w:rPr>
              <w:t>担当者氏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Cs w:val="21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担当部署役職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個　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5"/>
                <w:kern w:val="0"/>
                <w:szCs w:val="21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役職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TEL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 信 欄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9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52:00Z</dcterms:created>
  <dc:creator>藤川</dc:creator>
  <dc:description/>
  <cp:keywords/>
  <dc:language>en-US</dc:language>
  <cp:lastModifiedBy>user1</cp:lastModifiedBy>
  <dcterms:modified xsi:type="dcterms:W3CDTF">2019-04-16T01:35:00Z</dcterms:modified>
  <cp:revision>4</cp:revision>
  <dc:subject/>
  <dc:title>みなとオアシス全国協議会</dc:title>
</cp:coreProperties>
</file>